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ельментикова Иван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льментиков И.Н., проживающий по адресу: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5.08.2024 года, в размере 52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льментиков И.Н., извещенный о времени и месте рассмотрения дела, не явился. Пельментиков И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Пельментикова И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льментикова И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5.08.2024 г., которым Пельментикову И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ельментикова И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льментикова Ива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40 (одной тысячи сорок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льментикову И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9524201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